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fred-Wegener-Schule Kirchhain                                                                               Kirchhain, den 8.12.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ulentwicklungsgruppe (SE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>Protokoll der SEG-Sitzung vom 3.12.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t: Raum 216 (Neubau)</w:t>
      </w:r>
    </w:p>
    <w:p>
      <w:pPr>
        <w:pStyle w:val="Normal"/>
        <w:rPr/>
      </w:pPr>
      <w:r>
        <w:rPr>
          <w:sz w:val="20"/>
          <w:szCs w:val="20"/>
        </w:rPr>
        <w:t>Beginn der Sitzung: 14.30 Uh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wesende: Frau Pohlenz, Frau Beuermann, Frau Lingen-Kaulen, Frau Daum-Klewitz, Herr Lindner, Herr Roder, Herr Moeller, Herr Werner, Frau Köni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P 1 : Begrüßung von Herrn Roder als Mitglied in der Schulentwicklungsgrup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P 2:  Genehmigung des Protokolls der Sitzung vom 5.11.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achfrage von  Frau Daum.-Klewitz zu TOP 2. Das Protokoll wird genehmig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P 3:  Herr Werner gibt Termine bekan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Jan./Febr. 2009: Sitzung zur Zielvereinbarung mit dem Schulamt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28.1.2009: -      Pädagogische Konferenz, in der die Schulentwicklungsgruppe die herausgefiltert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Zielvereinbarungen im Kollegium vorstellt und sie zur Diskussion stellt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. 1 Woche vorher: Zielvereinbarungen sollen den KollegInnen als Skript zugehen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13.1.2009, 16 Uhr c.t.: nächste Sitzung der Schulentwicklungsgruppe zur Vorbereitung des Skripts und der Pädagogischen Konferenz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4.3.2009: Gesamtkonferen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1.3.2009: Pädagogischer Tag (grobe Planung: Impulsreferat von Herrn Struck; Themen: HR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Bereich/verbundene Mittelschule, Lernkultur, Rhythmisierung/ evtl. Beschlussfassungen z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Rhythmisierun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Herbst 2009: Pädagogischer Tag zum Thema Unterrichtsform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P 4: Zielvereinbarungen der Alfred-Wegener-Schule mit dem Schulamt Marburg-Biedenkop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Herr Werner stellt das Thesenpapier mit Raster „Zielvereinbarungen AWS – SSA Marburg-Biedenkopf“ v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Es wird über Wertigkeit, Auswahl und zeitlichen Rahmen der Ziele diskutiert. Die auf dem Thesenpapi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formulierten Ziele, die auf der Pädagogischen Konferenz vorgestellt und in absehbarer Zeit bearbeite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werden sollen, werden auf 4 reduziert:</w:t>
      </w:r>
    </w:p>
    <w:p>
      <w:pPr>
        <w:pStyle w:val="Normal"/>
        <w:ind w:left="1185" w:hanging="0"/>
        <w:rPr>
          <w:sz w:val="20"/>
          <w:szCs w:val="20"/>
        </w:rPr>
      </w:pPr>
      <w:r>
        <w:rPr>
          <w:sz w:val="20"/>
          <w:szCs w:val="20"/>
        </w:rPr>
        <w:t>- kurzfristige Ziele:               1) Rhythmisierung/Ganztagsangebote</w:t>
      </w:r>
    </w:p>
    <w:p>
      <w:pPr>
        <w:pStyle w:val="Normal"/>
        <w:ind w:left="1185" w:hanging="0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2) Förderkonzep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- mittelfristige Ziele:                       3) Lernumgeb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4) Unterrichtskult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Zu 1) Rhythmisierung/Ganztagsangebote</w:t>
      </w:r>
    </w:p>
    <w:p>
      <w:pPr>
        <w:pStyle w:val="Normal"/>
        <w:numPr>
          <w:ilvl w:val="0"/>
          <w:numId w:val="1"/>
        </w:numPr>
        <w:ind w:left="1995" w:right="-288" w:hanging="360"/>
        <w:rPr>
          <w:sz w:val="20"/>
          <w:szCs w:val="20"/>
        </w:rPr>
      </w:pPr>
      <w:r>
        <w:rPr>
          <w:sz w:val="20"/>
          <w:szCs w:val="20"/>
        </w:rPr>
        <w:t>Rhythmisierung wird in Konzeptgruppe G8/G9 bearbeitet. Es liegen Vorschläge der Gruppe vor. Verantwortung und Evaluation liegen bei der Konzeptgruppe G8/G9, da dort schon Exkursionen, Erkundungen und Fortbildungen geplant sind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Rahmenbedingungen könnten sein: 2 Blöcke und 2 Einzelstunden am Vormittag; Ausweitung des Ganztagsangebots (z.B. Klassenlehrerstunde, Hausaufgabenbetreuung); die nächste Klasse 5 könnte 2 Stunden (Pflicht-)Unterricht an einem Nachmittag haben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Realisierungszeitraum: Zeitstruktur des Vormittags ab 2009/10; weiterer Nachmittagsunterricht ab 2010/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Zu 2) Förderkonzep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Frau Lingen-Kaulen stellt ein Thesenpapier vor, das die bestehenden Förderkurse aufzeigt. Die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Bekanntmachung der Förderangebote an der AWS ist Aufgabe der SE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Weiterarbeit ist notwendig in Bezug auf folgende Fördermaßnahmen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Migrantenförderung (Kurse)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örderkurse 5/6, Konzepte entwickeln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Binnendifferenzierung (Weiterarbeit über Zielvereinbarung  „Unterrichtskultur“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LRS u. Dyskalkulie: Erhöhung der Diagnosekompetenz der Lehrer; Fördermaßnahmen</w:t>
      </w:r>
    </w:p>
    <w:p>
      <w:pPr>
        <w:pStyle w:val="Normal"/>
        <w:ind w:left="1995" w:hanging="0"/>
        <w:rPr>
          <w:sz w:val="20"/>
          <w:szCs w:val="20"/>
        </w:rPr>
      </w:pPr>
      <w:r>
        <w:rPr>
          <w:sz w:val="20"/>
          <w:szCs w:val="20"/>
        </w:rPr>
        <w:t>für SchülerInnen im Ganztagsberei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Zu 3)  Lernumgebung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Herr Moeller stellt die Kritikpunkte des Schulinspektionsberichtes zum Bereich Lernumgebung vor. Es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werden weitere Unzulänglichkeiten in Bezug auf die Ausstattung der Schule (Räume, Material, Pinwände,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Gestaltung der Klassenzimmer usw.) zusammengetragen. Für 2009 ist die Schaffung von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Unterstellmöglichkeiten und Aufenthaltsräumen  in den Mittagspausen geplant. Wünschenswert si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„</w:t>
      </w:r>
      <w:r>
        <w:rPr>
          <w:sz w:val="20"/>
          <w:szCs w:val="20"/>
        </w:rPr>
        <w:t>Schulhofpreis“ und „bewegte Pause“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u 4) Unterrichtskult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Frau König stellt ein Thesenpapier vor, auf dem der Qualitätsbereich „Lehren und Lernen“ des Hessisch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Referenzrahmens Schulqualität und die Ansatzpunkte des Schulinspektionsberichtes zur Verbesserung d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Unterrichtskultur an der AWS einander gegenübergestellt sind.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Daraus ergibt sich die Notwendigkeit, andere und neue Formen von Unterrich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„kompetenzorientierter“ oder „handlungsorientierter Unterricht“) und eine grundlege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Veränderung der Schüler- und  Lehrerrolle in die Unterrichtskultur der AWS aufzunehme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ur Zeit stehen noch strukturelle Rahmenbedingungen moderneren Formen d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Unterrichtsgestaltung entgegen (siehe „Rhythmisierung“ , „Lernumgebung“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-      Es wird über „Jahrgangsteams“ und „Fachjahrgangsteams“ beraten. Jeder Kollege/J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Kollegin soll in einem Team verbindlich „verankert“ se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-      Es soll separate Jahrgangsteams in G und Mittelschule geben; es wird aber eine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gemeinsame Konferenz der Jahrgangsteams der beiden Schulzweige einmal pro Halbjah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vorgeschlagen; außerdem gibt es schulzweigübergreifende Sportfeste sowie die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Suchtprävention als jahrgangsübergreifende Veranstaltung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ie Evaluation könnte über Lernstanderhebungen erfolge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 einem Pädagogischen Tag soll es Workshops zur „Schülerzentrierung“ und zum Kennenlernen vielfältiger Unterrichtsmethoden (Methoden zu Beginn einer Lerneinheit, zur Erarbeitung oder zur Vertiefung  neuer Lerninhalte, zur Lernzielkontrolle usw.) geb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e der Konferenz: 17.10 Uhr</w:t>
      </w:r>
    </w:p>
    <w:p>
      <w:pPr>
        <w:pStyle w:val="Normal"/>
        <w:rPr/>
      </w:pPr>
      <w:r>
        <w:rPr>
          <w:sz w:val="20"/>
          <w:szCs w:val="20"/>
        </w:rPr>
        <w:t>Protokoll: H. Köni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ind w:left="163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1995"/>
        </w:tabs>
        <w:ind w:left="19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1:08:00Z</dcterms:created>
  <dc:creator>??</dc:creator>
  <dc:description/>
  <cp:keywords/>
  <dc:language>en-US</dc:language>
  <cp:lastModifiedBy>??</cp:lastModifiedBy>
  <cp:lastPrinted>2008-11-24T12:11:00Z</cp:lastPrinted>
  <dcterms:modified xsi:type="dcterms:W3CDTF">2008-12-08T21:09:00Z</dcterms:modified>
  <cp:revision>4</cp:revision>
  <dc:subject/>
  <dc:title>Alfred Wegener Schule Kirchhain                                               Datum:</dc:title>
</cp:coreProperties>
</file>