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object w:dxaOrig="3744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3pt;margin-top:-42.35pt;width:187.2pt;height:11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063077" r:id="rId2"/>
        </w:object>
      </w:r>
      <w:r>
        <w:rPr>
          <w:b w:val="false"/>
          <w:spacing w:val="-30"/>
          <w:sz w:val="44"/>
        </w:rPr>
        <w:t xml:space="preserve">Alfred - Wegener - Schule Kirchhain  </w:t>
      </w:r>
    </w:p>
    <w:p>
      <w:pPr>
        <w:pStyle w:val="Normal"/>
        <w:rPr>
          <w:b/>
          <w:b/>
          <w:spacing w:val="-30"/>
          <w:sz w:val="44"/>
        </w:rPr>
      </w:pPr>
      <w:r>
        <w:rPr>
          <w:b/>
          <w:spacing w:val="-30"/>
          <w:sz w:val="44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sz w:val="40"/>
          <w:szCs w:val="40"/>
        </w:rPr>
        <w:t>Schulentwicklungsgruppe (SEG)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rgebnisprotokoll der 4. Sitzung (05.11.200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t:</w:t>
      </w:r>
      <w:r>
        <w:rPr>
          <w:rFonts w:cs="Arial" w:ascii="Arial" w:hAnsi="Arial"/>
        </w:rPr>
        <w:tab/>
        <w:t>R 216</w:t>
        <w:tab/>
        <w:tab/>
      </w:r>
      <w:r>
        <w:rPr>
          <w:rFonts w:cs="Arial" w:ascii="Arial" w:hAnsi="Arial"/>
          <w:b/>
          <w:bCs/>
        </w:rPr>
        <w:t>Zeit:</w:t>
      </w:r>
      <w:r>
        <w:rPr>
          <w:rFonts w:cs="Arial" w:ascii="Arial" w:hAnsi="Arial"/>
        </w:rPr>
        <w:tab/>
        <w:t>16.00 Uhr – 17.35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wesende: </w:t>
      </w:r>
      <w:r>
        <w:rPr>
          <w:rFonts w:cs="Arial" w:ascii="Arial" w:hAnsi="Arial"/>
        </w:rPr>
        <w:t>Fr. Beuermann, Fr. König, Hr. Lindner, Fr. Lingen-Kaulen, Hr. Moeller, Fr. Schneider, Hr. We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gesord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P 1: Genehmigung des Protokolls der Sitzung vom 20.08.200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P 2: Ausarbeitung der Vorschläge für die Gesamtkonferenz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P 3: Verschieden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 1:</w:t>
        <w:tab/>
      </w:r>
      <w:r>
        <w:rPr>
          <w:rFonts w:cs="Arial" w:ascii="Arial" w:hAnsi="Arial"/>
        </w:rPr>
        <w:t>Das Protokoll wird einstimmig genehm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 2:</w:t>
        <w:tab/>
      </w:r>
      <w:r>
        <w:rPr>
          <w:rFonts w:cs="Arial" w:ascii="Arial" w:hAnsi="Arial"/>
        </w:rPr>
        <w:t xml:space="preserve">Die Gruppe diskutiert zunächst den weiteren Ablauf und kommt dabei zu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m Ergebnis, dass man die Vorlage für die Zielvereinbarungen mit dem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SA in einer eigenen pädagogischen Konferenz (voraussichtlich im Februa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009) und nicht im Rahmen des nächsten pädagogischen Tages (Thema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usion der Haupt- und Realschule zur Verbundenen Mittelschule) vorstelle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ill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mit das Kollegium bei der genannten pädagogischen Konferenz über die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Vorlage informiert diskutieren und zu einer Beschlussfassung gelangen kann,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soll der Entwurf möglicher Zielvereinbarungen den Kolleginnen und Kollege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is spätestens im Januar 2009 zur Einsicht vorliege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e Idee, das Kollegium kurzfristig darum zu bitten, in wenigen Stichwörter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en denkbaren pädagogischen Konsens zu formulieren, wird diskutiert und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rworfen. Die Formulierung eines für die AWS sinnvollen pädagogische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nsenses soll stattdessen ein mittelfristig anzustrebendes Ziel sein, für das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enügend Raum zur Aussprache eingeräumt werden soll. Die SEG wird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daher das Kollegium zunächst darüber informieren, dass ein solcher Kon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ens gefunden werden soll und das weitere Vorgehen plane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rundsätzlich soll die Arbeit der SEG eng an die Arbeit am Schulprogramm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verantwortlich hierfür ist Fr. Lingen-Kaulen) gekoppelt werden, dessen Ker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ine tabellarische Aufstellung der anvisierten Ziele mit Benennung verschie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ner hierfür relevanter Aspekte (u.a. Realisierungszeitraum, Zuständigkeit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valuation) ist (vgl. Muster im Anhang)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 der vorangegangenen Sitzung wurde die Einführung eines (noch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uszuarbeitenden) Rhythmisierungskonzepts als eine mögliche Ziel-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vereinbarung beschlossen. Da sich derzeit auch die Konzeptgruppe G8/G9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t diesem Thema auseinandersetzt, sollen deren Überlegungen in die SEG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gebracht werden. Fr. Lingen-Kaulen, Hr. Moeller und Hr. Werner gehöre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eiden Gremien an und übernehmen diese Aufgab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udem sollen Vertreter der anderen Schulzweige eingeladen werden, um all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teressen entsprechend wahren zu könne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Für die nächste Sitzung sollen folgende Themen vorstrukturiert werden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Bestandsaufnahme, ggf. Ideen)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rnumgebung: Fr. Beuermann, Hr. Moe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örderkonzepte: Fr. Lingen-Kaulen, Hr. Wer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terrichtskultur: Fr. Kö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 3:</w:t>
        <w:tab/>
      </w:r>
      <w:r>
        <w:rPr>
          <w:rFonts w:cs="Arial" w:ascii="Arial" w:hAnsi="Arial"/>
        </w:rPr>
        <w:t>Dieser TOP entfällt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as Protokoll: Moritz Mo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burg, 08.11.2008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56:00Z</dcterms:created>
  <dc:creator>Frauke</dc:creator>
  <dc:description/>
  <dc:language>en-US</dc:language>
  <cp:lastModifiedBy>Frauke</cp:lastModifiedBy>
  <cp:lastPrinted>2007-12-09T23:02:00Z</cp:lastPrinted>
  <dcterms:modified xsi:type="dcterms:W3CDTF">2008-11-08T22:56:00Z</dcterms:modified>
  <cp:revision>2</cp:revision>
  <dc:subject/>
  <dc:title>Englisch LK (MM)                                  Basics: Verbs </dc:title>
</cp:coreProperties>
</file>