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oko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ulentwicklungsgrup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ttwoch 20.August 200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ginn: 15.30 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nwesende: Fr.Schneider, Frau Daum-Klewitz, Fr. Beuermann, Fr. Lingen-Kaulen, Fr. Polenz, Hr. Moeller, Hr.Lind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schuldigt: Hr. Werner, Hr.Knai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.Koenig ist ab 16.00 Uhr anwes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.Knaiss ist ab 16.30 Uhr anwes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r Moeller begrüßt die anwesenden Mitglieder der Schulentwicklungsgruppe und eröffnet die Sitz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Punkt 1 der Tagesordnung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Genehmigung des Protokolls vom 09.Juni 200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Protokoll wird ohne Gegenstimmen angenom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err Moeller gibt den Anwesenden eine Mitteilung des Schulleiters, Herr Werner bekan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t. Herrn Werner soll es keine Konferenz: Schulentwicklungsgruppe (SEG) geben. Die Vorschläge der SEG sollen in einer Gesamtkonferenz vorgestellt wer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gen diesen Vorschlag gibt es, wegen der umfangreichen Tagesordnung einer Gesamtkonferenz, keinen Zuspruch der Anwese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Schulleitung soll folgender Vorschlag unterbreitet werd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Tagesordnung, für die Gesamtkonferenz, in der die Vorschläge der SEG vorgestellt werden, soll nicht so umfangreich se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ser Vorschlag findet allgemeine Zustimm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Punkt 2 der Tagesordnung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Verständigung über die Vorgehensweise bei der Auswertung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des Inspektionsberich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r Moeller empfiehlt eine Auswahl der Kriterien um gemeinsame Schwerpunkte zu finden, z.B.: verspäteter Unterrichtsbegin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 soll eine Zuordnung und eine Konkretisierung der Themen aufgestellt werden. Mögliche Akzeptanz im Kollegium: Stärken aufbauen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Schwächen beseiti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u Daum-Klewitz verweist auf den Inspektionsbericht, Seite 50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tmisierung, Unterrichtsentwickl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ge: Nach welchen Kriterien wollen wir auswähl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iterien für die Auswahl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nspruch</w:t>
        <w:tab/>
        <w:t>keine schnelle Realisierun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>Mittelfristige Realisierun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 xml:space="preserve">Akzeptanz im Kollegium </w:t>
        <w:tab/>
        <w:t>Widerstand – Zustimmun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>Stärken und Schwächen aufnehm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 xml:space="preserve">Institutionelle Realisierbarkeit </w:t>
        <w:tab/>
        <w:t>Ressourc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>Rotes Band in allen Bereich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ab/>
        <w:t>Statistische Auswertung des Schulberichts, Indik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Anwesenden sind sich einig das 4-6 Projekte vorgeschlagen werden. Die Gruppe soll mutig hinter den Projekten stehen, auch wenn es Widerstand gib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Punkt 3 der Tagesordnung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Auswer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lgende Projekte werden vorgeschla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Rytmisierung (Doppelstunden Prinzip) vorrangig, viele  Vorteile für al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ehe Inspektionsbericht Seite 22, 40, 5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Gestaltung der Lernumgebung, siehe Seite 40 Inspektionsberi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örderkonzept für LRS und Diskalkul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Pädagogischer Konzens in der Unterrichtsprax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Mitglieder der SEG werden gebeten, zu den o.g.Themen eine Ausarbeitung bis zur nächsten Sitzung vorzul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Punkt 4 der Tagesordnung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Verschiede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diesem Punkt gab es keine Wortmeld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ls Termin für die nächste Sitzung wird der 1.Oktober 2008, festgelegt, gleicher Ort, Konferenzzimmer, Beginn: 15.30 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e der Sitzung: 17.25 U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ür das Protokol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ich Lind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rchhain den 23.Aug.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3:49:00Z</dcterms:created>
  <dc:creator>PC</dc:creator>
  <dc:description/>
  <cp:keywords/>
  <dc:language>en-US</dc:language>
  <cp:lastModifiedBy>PC</cp:lastModifiedBy>
  <cp:lastPrinted>2008-08-23T15:51:00Z</cp:lastPrinted>
  <dcterms:modified xsi:type="dcterms:W3CDTF">2008-08-23T14:47:00Z</dcterms:modified>
  <cp:revision>1</cp:revision>
  <dc:subject/>
  <dc:title>Protokoll</dc:title>
</cp:coreProperties>
</file>